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Friday 17 November 2017</w:t>
      </w:r>
    </w:p>
    <w:p>
      <w:pPr>
        <w:pStyle w:val="Normal"/>
        <w:jc w:val="center"/>
        <w:rPr>
          <w:rFonts w:ascii="Arial Bold" w:hAnsi="Arial Bold"/>
          <w:lang w:val="en-GB"/>
        </w:rPr>
      </w:pPr>
      <w:r>
        <w:rPr>
          <w:rFonts w:ascii="Arial Bold" w:hAnsi="Arial Bold"/>
          <w:lang w:val="en-GB"/>
        </w:rPr>
        <w:t>At 8:00 pm at 33 Britannia Square (Anna Hooper)</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Apologie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John Ball</w:t>
        <w:tab/>
        <w:t>Clive Colling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Carol Inman</w:t>
        <w:tab/>
        <w:t>David Greenhill</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Robin Dallaway (Chair)</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Anna Hooper</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held on 13 September 2017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For matters arising please see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1. AGM &amp; Matters Arising from the AGM</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AGM was well attended by residents and local officials.  The talk by Sheena Payne-Lunn on the City’s Historic Environment Records was very interesting and informativ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were slightly embarrassed that we failed to provide the promised nibbles and resolved to be clearer about this responsibility in futur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There was some debate about the conflict between tradesmen’s vehicles parked in Back Lane North while working on site and the needs of residents to access their garages via this route.  We have publicised the process for tradesmen’s parking permits, but for those working at the rear of properties in Albany Terrace and the north side of Britannia Square this is not always relevan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have received a copy of a letter from Andrew Oddy to Coun. Allah Ditta in support of reasonable parking by tradesmen in Back Lane North.  Andrew appealed to the meeting for tolerance and understanding by neighbours needing access to the rear of their properties.  We noted that there is always access from either end of Back Lane North.  It was proposed that double yellow lines be consider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Speeding in Back Lane South and Britannia Square is still a problem and a 20mph limit was requested.  Anna will forward the correspondence between us and Coun. Simon Geraghty about the 30mph speed test and associated issues to interested parties.  Anna will ask Laura Brown if RGS Springfield have a view on a 20mph limit.</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t was asked whether mirrors could assist on the blind corners of the Back Lanes.  Coun. Geraghty said that this is not a Highways policy due to vandalism.</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1. Christmas Carols – Sun 10 Dec 2017</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URC Hall has been book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Angela Lanyon and Lucas Ball will provide entertainment and music.</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John Ball will operate the bar.</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Ian and Anna will distribute a flyer.</w:t>
      </w:r>
      <w:r>
        <w:rPr>
          <w:rFonts w:eastAsia="Arial" w:cs="Arial" w:ascii="Arial" w:hAnsi="Arial"/>
          <w:b/>
          <w:sz w:val="20"/>
          <w:szCs w:val="20"/>
          <w:lang w:val="en-GB"/>
        </w:rPr>
        <w:tab/>
        <w:t>Action Ian Terry &amp;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liaise with RGS staff about access.</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will provide a bottle for Laura Brown and the RGS Estates Manager.</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5.1. Plann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Nothing significant to report.  David Greenhill continues to monitor planning issues and advise us as necessa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2. Highways and Ligh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See AGM Matters Arising, abov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We discussed the problems of parking on the corner by Albany House Surgery by people with Disabled Parking Permit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5.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arol is reviewing the list of contacts and will circulate representatives to try to improve coverage.</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Carol Inman</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5.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 spring meeting is planned.</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5. Membership</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20 households, we have 53 paid-up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5.6. Finance and fund-rais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403.40.</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7. Newsletters</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Autumn Newsletter has been published and distribute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eastAsia="Arial Bold" w:cs="Arial Bold" w:ascii="Arial" w:hAnsi="Arial"/>
          <w:b/>
          <w:sz w:val="20"/>
          <w:szCs w:val="20"/>
          <w:lang w:val="en-GB"/>
        </w:rPr>
        <w:t>5.8. Website</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Dallaway is working through additional material supplied by Sheena Payne-Lunn.</w:t>
      </w:r>
    </w:p>
    <w:p>
      <w:pPr>
        <w:pStyle w:val="Normal"/>
        <w:tabs>
          <w:tab w:val="clear" w:pos="720"/>
          <w:tab w:val="right" w:pos="1044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eastAsia="Arial" w:cs="Arial" w:ascii="Arial" w:hAnsi="Arial"/>
          <w:sz w:val="20"/>
          <w:szCs w:val="20"/>
          <w:lang w:val="en-GB"/>
        </w:rPr>
        <w:t>Photographs provided by our residents will also be included including those offered by Nick Gilbert.  Ian Terry will collate and document these items and forward to Robin.</w:t>
        <w:tab/>
      </w:r>
      <w:r>
        <w:rPr>
          <w:rFonts w:eastAsia="Arial" w:cs="Arial" w:ascii="Arial" w:hAnsi="Arial"/>
          <w:b/>
          <w:sz w:val="20"/>
          <w:szCs w:val="20"/>
          <w:lang w:val="en-GB"/>
        </w:rPr>
        <w:t>Action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egotiations continue to agree a selection of photos and a price from the Harry Sargeant photo archive to use on our website.  Robin indicated a cost in the range of £250 - £500 for the licenses.  Robin has been authorised to proceed on this basis.</w:t>
        <w:tab/>
      </w:r>
      <w:r>
        <w:rPr>
          <w:rFonts w:cs="Arial" w:ascii="Arial" w:hAnsi="Arial"/>
          <w:b/>
          <w:sz w:val="20"/>
          <w:szCs w:val="20"/>
          <w:lang w:val="en-GB"/>
        </w:rPr>
        <w:t>Action Robin Dallaway &amp;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Corinne Flannigan is concerned that the lines of views from Stephenson Terrace which are referenced in the Conservation Area document are now obstructed by weed trees along the unkempt hedge of Stephenson Road.  Also the fencing to the University of Worcester’s Playing Field is in a poor state of repair.  Carol Inman will take this up with the University.</w:t>
        <w:tab/>
      </w:r>
      <w:r>
        <w:rPr>
          <w:rFonts w:cs="Arial" w:ascii="Arial" w:hAnsi="Arial"/>
          <w:b/>
          <w:sz w:val="20"/>
          <w:szCs w:val="20"/>
          <w:lang w:val="en-GB"/>
        </w:rPr>
        <w:t>Action Carol Inman</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6 Feb 2018 7:00 pm – Neighbourhood Watch meeting at 33 Britannia Square (Anna Hooper)</w:t>
      </w:r>
    </w:p>
    <w:p>
      <w:pPr>
        <w:pStyle w:val="Normal"/>
        <w:tabs>
          <w:tab w:val="clear" w:pos="720"/>
          <w:tab w:val="right" w:pos="10350" w:leader="none"/>
        </w:tabs>
        <w:ind w:left="42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be followed by 8:00 pm - Committee Meeting</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7 Apr 2018 – venue to be arrange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8 Sep 2018 – venue to be arrange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Nov 2018 – in the week following the AGM, to be arranged</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8:00Z</dcterms:created>
  <dc:creator>Ian</dc:creator>
  <dc:description/>
  <dc:language>en-US</dc:language>
  <cp:lastModifiedBy>Ian Terry</cp:lastModifiedBy>
  <cp:lastPrinted>2017-09-27T18:31:00Z</cp:lastPrinted>
  <dcterms:modified xsi:type="dcterms:W3CDTF">2018-02-05T15:17:00Z</dcterms:modified>
  <cp:revision>4</cp:revision>
  <dc:subject/>
  <dc:title/>
</cp:coreProperties>
</file>